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-228600</wp:posOffset>
            </wp:positionH>
            <wp:positionV relativeFrom="paragraph">
              <wp:posOffset>318135</wp:posOffset>
            </wp:positionV>
            <wp:extent cx="4613275" cy="213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70C0"/>
          <w:sz w:val="52"/>
          <w:szCs w:val="52"/>
        </w:rPr>
      </w:pPr>
      <w:r>
        <w:rPr>
          <w:rFonts w:cs="Traditional Arabic"/>
          <w:b/>
          <w:bCs/>
          <w:color w:val="0070C0"/>
          <w:sz w:val="52"/>
          <w:szCs w:val="52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70C0"/>
          <w:sz w:val="92"/>
          <w:sz w:val="92"/>
          <w:szCs w:val="92"/>
          <w:rtl w:val="true"/>
        </w:rPr>
        <w:t>المجلد</w:t>
      </w:r>
      <w:r>
        <w:rPr>
          <w:b/>
          <w:b/>
          <w:bCs/>
          <w:color w:val="0070C0"/>
          <w:sz w:val="92"/>
          <w:sz w:val="92"/>
          <w:szCs w:val="9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92"/>
          <w:sz w:val="92"/>
          <w:szCs w:val="92"/>
          <w:rtl w:val="true"/>
        </w:rPr>
        <w:t>الثال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111760</wp:posOffset>
            </wp:positionH>
            <wp:positionV relativeFrom="paragraph">
              <wp:posOffset>154940</wp:posOffset>
            </wp:positionV>
            <wp:extent cx="419100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2060"/>
          <w:sz w:val="60"/>
          <w:szCs w:val="60"/>
        </w:rPr>
        <w:t>(</w:t>
      </w:r>
      <w:r>
        <w:rPr>
          <w:rFonts w:cs="Traditional Arabic"/>
          <w:b/>
          <w:b/>
          <w:bCs/>
          <w:color w:val="002060"/>
          <w:sz w:val="60"/>
          <w:sz w:val="60"/>
          <w:szCs w:val="60"/>
          <w:rtl w:val="true"/>
        </w:rPr>
        <w:t>المتوفى</w:t>
      </w:r>
      <w:r>
        <w:rPr>
          <w:rFonts w:cs="Traditional Arabic"/>
          <w:b/>
          <w:bCs/>
          <w:color w:val="002060"/>
          <w:sz w:val="60"/>
          <w:szCs w:val="60"/>
          <w:rtl w:val="true"/>
        </w:rPr>
        <w:t xml:space="preserve">: </w:t>
      </w:r>
      <w:r>
        <w:rPr>
          <w:rFonts w:cs="Traditional Arabic"/>
          <w:b/>
          <w:bCs/>
          <w:color w:val="002060"/>
          <w:sz w:val="60"/>
          <w:szCs w:val="60"/>
        </w:rPr>
        <w:t>1413</w:t>
      </w:r>
      <w:r>
        <w:rPr>
          <w:rFonts w:cs="Traditional Arabic"/>
          <w:b/>
          <w:b/>
          <w:bCs/>
          <w:color w:val="002060"/>
          <w:sz w:val="60"/>
          <w:sz w:val="60"/>
          <w:szCs w:val="60"/>
          <w:rtl w:val="true"/>
        </w:rPr>
        <w:t>هـ</w:t>
      </w:r>
      <w:r>
        <w:rPr>
          <w:rFonts w:cs="Traditional Arabic"/>
          <w:b/>
          <w:bCs/>
          <w:color w:val="002060"/>
          <w:sz w:val="60"/>
          <w:szCs w:val="60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color w:val="002060"/>
          <w:sz w:val="36"/>
          <w:szCs w:val="36"/>
          <w:lang w:bidi="ar-EG"/>
        </w:rPr>
      </w:pPr>
      <w:r>
        <w:rPr>
          <w:rFonts w:cs="Traditional Arabic"/>
          <w:b/>
          <w:bCs/>
          <w:color w:val="002060"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/>
          <w:b/>
          <w:bCs/>
          <w:color w:val="0000FF"/>
          <w:sz w:val="36"/>
          <w:szCs w:val="36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"/>
        </w:rPr>
        <w:t>شي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"/>
        </w:rPr>
        <w:t>الدج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"/>
        </w:rPr>
        <w:t>وأتباعه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قد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ريب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ديثُ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رير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مع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و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ينزل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و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كرم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ع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ل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جوه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لمجان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ِ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طرقة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سناد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سن</w:t>
      </w:r>
      <w:r>
        <w:rPr>
          <w:rFonts w:cs="Traditional Arabic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تقد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يض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دي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ك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دي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دثن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رضٍ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مشرق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ها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اسا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بع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قوام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جوه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جان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ُ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طرقة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ترمذي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ج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حاك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ستدرك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ترمذ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دي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س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غريب</w:t>
      </w:r>
      <w:r>
        <w:rPr>
          <w:rFonts w:cs="Traditional Arabic"/>
          <w:sz w:val="34"/>
          <w:szCs w:val="34"/>
          <w:rtl w:val="true"/>
          <w:lang w:bidi="ar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اكم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سنا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ا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وافق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ذه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لخيصه</w:t>
      </w:r>
      <w:r>
        <w:rPr>
          <w:rFonts w:cs="Traditional Arabic"/>
          <w:sz w:val="34"/>
          <w:szCs w:val="34"/>
          <w:rtl w:val="true"/>
          <w:lang w:bidi="ar"/>
        </w:rPr>
        <w:t xml:space="preserve">".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تقد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يض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دي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هود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صبها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ع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ع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ل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يهو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يجان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ب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دي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حم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صع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قرقسان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وزاعي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هيثم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روايت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جيد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ث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غير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ضعف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جماع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بق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حيح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بران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وسط</w:t>
      </w:r>
      <w:r>
        <w:rPr>
          <w:rFonts w:cs="Traditional Arabic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ذلك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ب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هو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صبه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ع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ل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يالسة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سلم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عي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در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ب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ع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ل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يجان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بغو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ر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نة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بدالرزا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صنف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فظه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ب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ب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َ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م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ع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ل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يجان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سناد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ار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عبد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ضعيف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با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ض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َ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بع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ع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ل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يهو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جا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كيس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و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خض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عن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ه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يالسة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سحا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شر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ساك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اريخه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ثم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عاص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مع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و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ك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لمسلم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لاث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مصار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ص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ملتق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بحري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ص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حير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ص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شا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فز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ا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لا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زعات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عراض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اس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هز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َنْ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ِبَ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شرق</w:t>
      </w:r>
      <w:r>
        <w:rPr>
          <w:rFonts w:cs="Traditional Arabic"/>
          <w:sz w:val="34"/>
          <w:szCs w:val="34"/>
          <w:rtl w:val="true"/>
          <w:lang w:bidi="ar"/>
        </w:rPr>
        <w:t>...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ذك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ع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ل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يجا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كث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بع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يهو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نساء</w:t>
      </w:r>
      <w:r>
        <w:rPr>
          <w:rFonts w:cs="Traditional Arabic"/>
          <w:sz w:val="34"/>
          <w:szCs w:val="34"/>
          <w:rtl w:val="true"/>
          <w:lang w:bidi="ar"/>
        </w:rPr>
        <w:t>...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طبراني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هيثم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زيد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ضع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ُث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بق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حيح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اك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ستدركه</w:t>
      </w:r>
      <w:r>
        <w:rPr>
          <w:rFonts w:cs="Traditional Arabic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حوه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سيأ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تمام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ذك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ز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يس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لا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سل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جاب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بد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ض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شر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ل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فلا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ر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نح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ع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عم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رض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ق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قاب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دخلها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إ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ف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أهل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لا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فات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بق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اف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افق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كث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َ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ساء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تخليص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ن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ب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كي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ب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ك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ع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ع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ل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يهو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ِ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ا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سي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حلى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ضر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ق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ه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ضر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ذ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جتم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يول</w:t>
      </w:r>
      <w:r>
        <w:rPr>
          <w:rFonts w:cs="Traditional Arabic"/>
          <w:sz w:val="34"/>
          <w:szCs w:val="34"/>
          <w:rtl w:val="true"/>
          <w:lang w:bidi="ar"/>
        </w:rPr>
        <w:t>...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سناد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رط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شيخين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بران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وسط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فظه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ه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ذكرو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وا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؟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ُقبِ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ز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ذباب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بق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شر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شرك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ف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فر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اف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افق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اس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اسق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يخلص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ؤمن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هيثم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حيح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ائش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ض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ن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ع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يهو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سي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ز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اح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</w:t>
      </w:r>
      <w:r>
        <w:rPr>
          <w:rFonts w:cs="Traditional Arabic"/>
          <w:sz w:val="34"/>
          <w:szCs w:val="34"/>
          <w:rtl w:val="true"/>
          <w:lang w:bidi="ar"/>
        </w:rPr>
        <w:t>...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ب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سيأ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تمام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ز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يس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يم</w:t>
      </w:r>
      <w:r>
        <w:rPr>
          <w:rFonts w:cs="Traditional Arabic"/>
          <w:sz w:val="34"/>
          <w:szCs w:val="34"/>
          <w:rtl w:val="true"/>
          <w:lang w:bidi="ar"/>
        </w:rPr>
        <w:t xml:space="preserve">) 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سم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زي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ض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مع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ظهران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صحاب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و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ذرك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س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نذركموه</w:t>
      </w:r>
      <w:r>
        <w:rPr>
          <w:rFonts w:cs="Traditional Arabic"/>
          <w:sz w:val="34"/>
          <w:szCs w:val="34"/>
          <w:rtl w:val="true"/>
          <w:lang w:bidi="ar"/>
        </w:rPr>
        <w:t>...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كث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َ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بع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يهو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نس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أعراب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ر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م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مط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مطر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أرض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نب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نبت</w:t>
      </w:r>
      <w:r>
        <w:rPr>
          <w:rFonts w:cs="Traditional Arabic"/>
          <w:sz w:val="34"/>
          <w:szCs w:val="34"/>
          <w:rtl w:val="true"/>
          <w:lang w:bidi="ar"/>
        </w:rPr>
        <w:t>...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براني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ه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وشب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ضعف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ُث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هيثم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بق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قات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بد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تا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نة</w:t>
      </w:r>
      <w:r>
        <w:rPr>
          <w:rFonts w:cs="Traditional Arabic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حو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سناد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سن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سيأ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تمام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ج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تن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rFonts w:cs="Traditional Arabic"/>
          <w:sz w:val="34"/>
          <w:szCs w:val="34"/>
          <w:rtl w:val="true"/>
          <w:lang w:bidi="ar"/>
        </w:rPr>
        <w:t xml:space="preserve">) 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ليم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ها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عبس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ز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بد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غن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ك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صحا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ب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حدثن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ب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ي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فاء</w:t>
      </w:r>
      <w:r>
        <w:rPr>
          <w:rFonts w:cs="Traditional Arabic"/>
          <w:sz w:val="34"/>
          <w:szCs w:val="34"/>
          <w:rtl w:val="true"/>
          <w:lang w:bidi="ar"/>
        </w:rPr>
        <w:t>...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ذك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يك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صحاب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جنود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جو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يهو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نصارى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ذ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عاج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شركين</w:t>
      </w:r>
      <w:r>
        <w:rPr>
          <w:rFonts w:cs="Traditional Arabic"/>
          <w:sz w:val="34"/>
          <w:szCs w:val="34"/>
          <w:rtl w:val="true"/>
          <w:lang w:bidi="ar"/>
        </w:rPr>
        <w:t>...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بخار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اريخ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ك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حس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في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طبراني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بخار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ب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ص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سناد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هيثم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براني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عي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حم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وراق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تروك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م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ض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ز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ذ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بخ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مر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ِ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نا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ك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كث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َ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ساء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رج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يرج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ميم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م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بنت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خت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عمت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وثق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باط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خاف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</w:t>
      </w:r>
      <w:r>
        <w:rPr>
          <w:rFonts w:cs="Traditional Arabic"/>
          <w:sz w:val="34"/>
          <w:szCs w:val="34"/>
          <w:rtl w:val="true"/>
          <w:lang w:bidi="ar"/>
        </w:rPr>
        <w:t>...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طبران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وسط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هيثم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سحا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دلس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سيأ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تمام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ت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rFonts w:cs="Traditional Arabic"/>
          <w:sz w:val="34"/>
          <w:szCs w:val="34"/>
          <w:rtl w:val="true"/>
          <w:lang w:bidi="ar"/>
        </w:rPr>
        <w:t xml:space="preserve">) 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رير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ز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كن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ندق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ِ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ق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لائك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حرسونها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أو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َ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تبع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ساء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ؤذون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رج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غضب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ز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ندق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عن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ز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يس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يم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بران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وسط</w:t>
      </w:r>
      <w:r>
        <w:rPr>
          <w:rFonts w:cs="Traditional Arabic"/>
          <w:sz w:val="34"/>
          <w:szCs w:val="34"/>
          <w:rtl w:val="true"/>
          <w:lang w:bidi="ar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هيثم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رجا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ح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غي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قب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كر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ضبي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قة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جي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طأ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رض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ك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مدين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أ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ج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ِ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ق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قاب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فو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لائك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أ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خ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جرف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ضر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ق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ترج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ن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لا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فات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اف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نافقة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سل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فظ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سناد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رط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سلم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شيخ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حو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ا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ه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ف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نافق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جي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ز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اح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رج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لا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فات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ُ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ف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نافق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بخاري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سنا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رط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بخاري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حج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در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ط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اس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؟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؟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؟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لاثًا</w:t>
      </w:r>
      <w:r>
        <w:rPr>
          <w:rFonts w:cs="Traditional Arabic"/>
          <w:sz w:val="34"/>
          <w:szCs w:val="34"/>
          <w:rtl w:val="true"/>
          <w:lang w:bidi="ar"/>
        </w:rPr>
        <w:t>)</w:t>
      </w:r>
      <w:r>
        <w:rPr>
          <w:rFonts w:cs="Traditional Arabic"/>
          <w:sz w:val="34"/>
          <w:szCs w:val="34"/>
          <w:rtl w:val="true"/>
          <w:lang w:bidi="ar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قِي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ه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؟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جي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صع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دًا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نظ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ق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أصحابه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تر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قص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بيض؟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سج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أ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ج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ِ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ق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لك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صلتًا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أ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بخ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جرف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ضر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ق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رج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لا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فات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بق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اف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افق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اس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اسق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إسنا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حاك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رط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سل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ا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وافق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ذه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لخيصه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مام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باهل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ديث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وي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ذك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ن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بق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ي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رض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طئ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ظه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ك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مدين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أتي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ق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قاب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قيت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لائك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سيو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لت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ز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ضري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حم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قط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بخ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ترجف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دين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أهل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لا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فات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بق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اف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ي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تن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ب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كي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بث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دي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يُدعَ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ذل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و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اص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ج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زيم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حافظ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ضي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قدسي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رز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سلم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وارج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ِبَ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شر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رؤ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قرآ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جاو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راقيه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مرق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مر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رمي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رجع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يما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تحليق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زال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آخر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إذ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قيتمو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اقتلوه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ر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ُ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ل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خليقة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ب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داو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يالسي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نسائ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أساني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سنة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بد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مر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عاص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ض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مع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و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ا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مت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ِبَ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شرق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رؤ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قرآ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جاو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راقيه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ر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طع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ر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طع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ده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زياد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ش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ا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ر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طع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قي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هم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سناد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ه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وش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هيثم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في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ضر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ُ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بقي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حيح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ب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داو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يالس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سند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الحاك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ستدرك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ب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عي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لية</w:t>
      </w:r>
      <w:r>
        <w:rPr>
          <w:rFonts w:cs="Traditional Arabic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حوه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اكم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رط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شيخ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ا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وافق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ذه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لخيصه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م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ض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نشأ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نش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رؤ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قرآن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جاو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راقيه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ر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طع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م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ض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سمع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و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ر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طع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كث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شر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راض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ج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سناد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رط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بخاري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م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و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غفر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ج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نصا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ذيف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يم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ض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س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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rtl w:val="true"/>
          <w:lang w:bidi="ar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ك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م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جوس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جوس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ذ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م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ذ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قولون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در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َ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شهدو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جنازت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مَ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رض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عودوه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شيع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ح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لحق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دجال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ب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داو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طيالسي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أب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داو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جستاني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عبد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ب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م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حم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تاب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سنة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نذري</w:t>
      </w:r>
      <w:r>
        <w:rPr>
          <w:rFonts w:cs="Traditional Arabic"/>
          <w:sz w:val="34"/>
          <w:szCs w:val="34"/>
          <w:rtl w:val="true"/>
          <w:lang w:bidi="ar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م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و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غُفْرَةَ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ُحتَج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ُ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حديثه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رج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نصا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جهو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ُوِ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طري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آخَ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ذيف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ثبت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نتهى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"/>
        </w:rPr>
        <w:t>و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ذيف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يض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lang w:bidi="ar"/>
        </w:rPr>
        <w:t>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فقد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دينك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شوع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آخِ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فقد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دينك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لا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تنقض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ُرَ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سلا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رو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رو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يصل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ساء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ه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ُي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ض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تسلك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طر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َ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بلك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ذ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قذ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قذ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ة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حذو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ع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نعل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خطئو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طريقه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خطئكم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ت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بق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رقت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ِرَ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ثير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تق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حداهما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لوات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خمس؟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ق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ضل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َّ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َ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بلنا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ن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بارك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تعا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﴿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َأَقِمِ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صَّلا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ةَ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طَرَفَيِ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نَّهَارِ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َزُلَفً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ِنَ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َّيْلِ</w:t>
      </w:r>
      <w:r>
        <w:rPr>
          <w:rFonts w:cs="Traditional Arabic"/>
          <w:sz w:val="34"/>
          <w:sz w:val="34"/>
          <w:szCs w:val="34"/>
          <w:rtl w:val="true"/>
          <w:lang w:bidi="ar"/>
        </w:rPr>
        <w:t>﴾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ود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Cs w:val="34"/>
          <w:lang w:bidi="ar"/>
        </w:rPr>
        <w:t>114</w:t>
      </w:r>
      <w:r>
        <w:rPr>
          <w:rFonts w:cs="Traditional Arabic"/>
          <w:sz w:val="34"/>
          <w:szCs w:val="34"/>
          <w:rtl w:val="true"/>
          <w:lang w:bidi="ar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صلو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ثلاثًا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تقو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أخرى</w:t>
      </w:r>
      <w:r>
        <w:rPr>
          <w:rFonts w:cs="Traditional Arabic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إيم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ؤمني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ب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إيما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لائكة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ن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كافر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نافق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ق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لى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أ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حشره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ع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دجال</w:t>
      </w:r>
      <w:r>
        <w:rPr>
          <w:rFonts w:cs="Traditional Arabic"/>
          <w:sz w:val="34"/>
          <w:szCs w:val="34"/>
          <w:rtl w:val="true"/>
          <w:lang w:bidi="ar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روا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حاك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ستدرك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صحيح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إسناد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ل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خرجاه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وافق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ذهب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Cs w:val="34"/>
          <w:rtl w:val="true"/>
          <w:lang w:bidi="ar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لخيصه</w:t>
      </w:r>
      <w:r>
        <w:rPr>
          <w:rFonts w:cs="Traditional Arabic"/>
          <w:sz w:val="34"/>
          <w:szCs w:val="34"/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"/>
        </w:rPr>
      </w:pPr>
      <w:r>
        <w:rPr>
          <w:rFonts w:cs="Traditional Arabic"/>
          <w:sz w:val="34"/>
          <w:sz w:val="34"/>
          <w:szCs w:val="34"/>
          <w:rtl w:val="true"/>
          <w:lang w:bidi="ar"/>
        </w:rPr>
        <w:t>ول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حكم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المرفوع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؛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أنه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دخ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للرأ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في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مث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هذا،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وإنما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يُقال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عن</w:t>
      </w:r>
      <w:r>
        <w:rPr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"/>
        </w:rPr>
        <w:t>توقيف</w:t>
      </w:r>
      <w:r>
        <w:rPr>
          <w:rFonts w:cs="Traditional Arabic"/>
          <w:sz w:val="34"/>
          <w:szCs w:val="34"/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  <w:lang w:bidi="ar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ركو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ستف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تو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ُ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هُو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خ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عا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م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ب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ستف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تو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ِ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ئ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م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ستف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تو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اعين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سُبْحَا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ْت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ا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ج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ا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ط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ش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د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صي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و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عمل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خ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ر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رب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ثبتو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ب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لاث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صر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ِد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ص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ُشَا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ج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شَا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ق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فزع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ز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89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يا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ر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ِدُ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ن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ف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سافي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اف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ص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نذر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ث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ذرو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طأ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ك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مدينة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تا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سو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ص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ئت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ث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ب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ني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ط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ط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ط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بخ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ا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40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راس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ك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مدي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تراج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س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ور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ف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س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س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وابهم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ث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طا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س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ا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ْل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لِ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كَب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حج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ج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أ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هلك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ن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ُ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ت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ا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ت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ه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كَب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كَب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َ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ب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ع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ف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تكم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م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ل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عنو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ُود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غ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س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ث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ذ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ط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ه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َ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اس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رغ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كن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عاو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ث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و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تدر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89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ذا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عظم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تنة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و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مْي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كو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كو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نب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و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92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تف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ج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ص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ش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و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قتل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ن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ذ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ج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وس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ُؤ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ئ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ذب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قُوَ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ذ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ض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كمو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ب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ب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ب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ب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ب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ا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ر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طل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أنظ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ن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و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س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تط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ق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شق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ئ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ق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ا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يع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ذبح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لق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ي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ضج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ح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ب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ذب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ط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1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ج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1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ئ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ت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نا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ش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اف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اف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ي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ِ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ش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ذْ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ب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م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و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س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ف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ك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ك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ع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ب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ُلِ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ل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ط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ه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ذ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ُسر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س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ي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د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ل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ت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ي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حي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ح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ت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تذبح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صي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ي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ت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ُ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و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فر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ج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2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جا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ب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ستقا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ج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اء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ف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ذ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لك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ذي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أ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ج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غم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أ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ي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ز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غم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أ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أ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ك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ه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ظ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ك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م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نه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ط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تنقض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كو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خر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ي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ظ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ان</w:t>
      </w:r>
      <w:r>
        <w:rPr>
          <w:rFonts w:cs="Traditional Arabic"/>
          <w:sz w:val="34"/>
          <w:szCs w:val="34"/>
          <w:rtl w:val="true"/>
        </w:rPr>
        <w:t>": (</w:t>
      </w:r>
      <w:r>
        <w:rPr>
          <w:rFonts w:cs="Traditional Arabic"/>
          <w:sz w:val="34"/>
          <w:sz w:val="34"/>
          <w:szCs w:val="34"/>
          <w:rtl w:val="true"/>
        </w:rPr>
        <w:t>أَفِيق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ِ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يرت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ج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واب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دخ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دخ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ف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اص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ت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ط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كم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ف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الع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ثبت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ك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ل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ج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حِل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عا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ل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ط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ه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ود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أ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لؤلؤ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غ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ع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م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ت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ظ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ح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ق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ق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ط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ا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ض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تط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سك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ط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ه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ب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ت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ه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ِ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زلف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لَ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ل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آ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و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اف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ل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وض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ان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ثب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غ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ر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م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ش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اف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اف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ي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ذب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ش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خ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ص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ق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ر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اغ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سل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ب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شب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يهم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ح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ته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ب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ختا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ط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ا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ج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؟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ه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ظ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اج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ر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حم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تخفي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او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م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) 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ي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اثو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اثو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خ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ثور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": "(</w:t>
      </w:r>
      <w:r>
        <w:rPr>
          <w:rFonts w:cs="Traditional Arabic"/>
          <w:sz w:val="34"/>
          <w:sz w:val="34"/>
          <w:szCs w:val="34"/>
          <w:rtl w:val="true"/>
        </w:rPr>
        <w:t>الفاثو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آ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و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رِ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اثو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عاثو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1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عاثو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مه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ح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بت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لس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ي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ص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و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ض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دث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د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واف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م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م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ت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ق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لز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ن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ق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اءَ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ق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اء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س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2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ق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ْ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ق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قَدِ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عَل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ب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ثُو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ي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ح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ئ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ن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تب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جز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مي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ح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ذركم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ر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ا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ص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ان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ي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ب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ُلِ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خ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ب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ي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ر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ُتِ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ا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م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رف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ؤ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ؤ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ن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و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س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ق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سئ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قه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ه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ت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عظ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ت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ني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َفتن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جا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و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لا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ت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تن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200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ك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ق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ق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ذ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و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ضط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ضط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213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ت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بق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ر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ف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ي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قا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شهد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ف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اص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ت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زَلز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نود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تقات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وَ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فت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قت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تر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ا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تلو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ص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َ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هز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َ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ا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ج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ا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ت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و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ت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تل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ل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ت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راء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ط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تباعه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د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ئ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ث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ف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ت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قت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تل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تل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ش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ن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ئد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َ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ل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ي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وض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ت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ج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در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تل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ِد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بِع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س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rFonts w:cs="Traditional Arabic"/>
          <w:sz w:val="34"/>
          <w:szCs w:val="34"/>
        </w:rPr>
        <w:t>1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rFonts w:cs="Traditional Arabic"/>
          <w:sz w:val="34"/>
          <w:szCs w:val="34"/>
        </w:rPr>
        <w:t>15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ت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عا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َ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ط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مط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ب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نبِ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شيئ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ب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ث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و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هِ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دَ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خر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اه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ش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ح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َد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مط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س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ش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ْبَ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عا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َح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ا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ت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صص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ش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294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ري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-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م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ط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ُ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ط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ُ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د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ُ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غو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َ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مس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د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ر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عر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ح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ُ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ُ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ش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ت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ِيحَ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زك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ك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ط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ُ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م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ُ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ر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عون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ُ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14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رض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rFonts w:cs="Traditional Arabic"/>
          <w:sz w:val="34"/>
          <w:szCs w:val="34"/>
          <w:rtl w:val="true"/>
        </w:rPr>
        <w:t>: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يد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ج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َ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م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ع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ِيت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َر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ق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ْخَنْتُم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ُ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ث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د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ض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زَار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ثخ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ض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زَار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ض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زَار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ذ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اكرو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و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شر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ئ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صي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د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ود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أ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م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لؤلؤ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ف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د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ت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ظ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ح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ق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ق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نا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قِيم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ّ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سِط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اغ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ب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شب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يهم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ح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مس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ط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ش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يد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يد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ز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س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ت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ض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ت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لاَ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ذه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ا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رف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ص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ه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ئ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جُ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ر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رفو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نو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سِط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خ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ناجل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ط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ص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ُ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غ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راع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ن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حم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تخفي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جمة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ف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ني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نفسين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طو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غ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ي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ك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تكم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سِط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ي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ف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ت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تل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ت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طنط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ص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هز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جَ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ت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د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غ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و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ظه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ظه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ذ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َ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ق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َ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لز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اء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س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تذا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طا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و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ذ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ج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ض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ز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اص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ص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ا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ي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ه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بايَع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ص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دو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ل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خ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ض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م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جيب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ُ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ُ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ُصع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صع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قِف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صاف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ش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م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ر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طن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ستم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ص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ت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ت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ا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بر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ق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ن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ر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ف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بش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دي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كس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ت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مز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ع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ش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ا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غ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يَف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ذ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ُ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ب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ن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ؤُ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يْ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ق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؟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وأ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س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ذ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صاب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وائد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استيعا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ش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ؤلؤ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شق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ب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َغْر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و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ص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صاب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ز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د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ية</w:t>
      </w:r>
      <w:r>
        <w:rPr>
          <w:rFonts w:cs="Traditional Arabic"/>
          <w:sz w:val="34"/>
          <w:szCs w:val="34"/>
          <w:rtl w:val="true"/>
        </w:rPr>
        <w:t>":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َ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ض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ْ</w:t>
      </w: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 w:val="34"/>
          <w:szCs w:val="34"/>
          <w:rtl w:val="true"/>
        </w:rPr>
        <w:t>طَرَف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ثَّانِي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َالْوَسْ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بَ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عْوَ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كَذَا</w:t>
      </w: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دِ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كْرَانِ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ْمَ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صر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قسِ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وض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نَ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ن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سِط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سل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ت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س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وض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FF"/>
          <w:sz w:val="34"/>
          <w:sz w:val="34"/>
          <w:szCs w:val="34"/>
        </w:rPr>
        <w:t>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إقر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يح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سِ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رئ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ر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د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دقن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قرئ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ُقرِ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و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و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ر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38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ح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شري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حمدية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بر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جي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م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50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مرته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م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ه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ج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وْ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نين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ه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وْ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نين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ج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وْ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ج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ز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َّوْ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ء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وان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ه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سِط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ت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أ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َرُد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ِ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وْ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ش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د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ب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رض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نو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ِ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ع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مر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ب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يح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ع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ف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د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و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غ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أ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ُلِ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ل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ض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ن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ٍّ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به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ز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ين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ئ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يص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ية</w:t>
      </w:r>
      <w:r>
        <w:rPr>
          <w:rFonts w:cs="Traditional Arabic"/>
          <w:sz w:val="34"/>
          <w:szCs w:val="34"/>
          <w:rtl w:val="true"/>
        </w:rPr>
        <w:t>":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ْ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خَالِ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ِ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بُعْرَانِ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ر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َع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بض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ط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ف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ي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خَات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AGA Arabesque" w:ascii="AGA Arabesque" w:hAnsi="AGA Arabesque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سَخ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شيئ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حُ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طام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حد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ار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ن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يهم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ط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طأ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عب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كم</w:t>
      </w:r>
      <w:r>
        <w:rPr>
          <w:rFonts w:cs="Traditional Arabic"/>
          <w:sz w:val="34"/>
          <w:szCs w:val="34"/>
          <w:rtl w:val="true"/>
        </w:rPr>
        <w:t>...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ح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و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طبقات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ُخبِ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ث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رط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ذ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ء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ذ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خلاص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ط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تراج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شر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ب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هَ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ه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يهم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سا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يهم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تَم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لت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؟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ع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rFonts w:cs="Traditional Arabic"/>
          <w:sz w:val="34"/>
          <w:sz w:val="34"/>
          <w:szCs w:val="34"/>
          <w:rtl w:val="true"/>
        </w:rPr>
        <w:t>ّ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بتَدَ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ط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اج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ع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ذه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ين؟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ع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ث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مت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6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ؤْمِ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: "... </w:t>
      </w:r>
      <w:r>
        <w:rPr>
          <w:rFonts w:cs="Traditional Arabic"/>
          <w:sz w:val="34"/>
          <w:sz w:val="34"/>
          <w:szCs w:val="34"/>
          <w:rtl w:val="true"/>
        </w:rPr>
        <w:t>ام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ب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بّ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ل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ِب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ين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ز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َاع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مَاعِيل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ؤث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ف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ي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فاء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زواج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إجم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ص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يت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؟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ب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ل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م؟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ن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م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َ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ُ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هُو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أي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ُع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ِد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ال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rFonts w:cs="Traditional Arabic"/>
          <w:sz w:val="34"/>
          <w:szCs w:val="34"/>
          <w:rtl w:val="true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ج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خ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م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هجان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أب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زه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د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ر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تُذهِ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ك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ز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Cs w:val="34"/>
          <w:rtl w:val="true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اج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ت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ُمِ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ؤْم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يَ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ب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بّ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ل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ِب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نو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ز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َاع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مَاعِيل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7</w:t>
      </w:r>
      <w:r>
        <w:rPr>
          <w:rFonts w:cs="Traditional Arabic"/>
          <w:sz w:val="34"/>
          <w:szCs w:val="34"/>
          <w:rtl w:val="true"/>
        </w:rPr>
        <w:t>]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وْن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سَّ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ض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يزَا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سَّق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فُوع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ْك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َّا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ازع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رَف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يثَاقِهِ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ب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ن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ِ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رَفَع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ّ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فِع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لَيْهِ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ف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ع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ّ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فَعُ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َاع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مَاعِيل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يُو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ذْ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ُ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رُ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فُوع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غاش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ف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فِع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ود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اج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خُ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تك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مناج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تس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ا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إ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فن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ّ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ّ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ج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ت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ِّ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يَّد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ُو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دُس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ذْك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دْرِ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دِّ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فَع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ّ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وَفّ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فِع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ْ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د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تَ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أ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د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ص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بْر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ش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و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ج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أجوج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ْ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دّ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َا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ق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جُو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جُو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ْس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ْ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عِين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ُو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دَف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فُخ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فْرِغ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ط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َك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مَع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ْع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ج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أجوج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تَرَك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ذ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اكرو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و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شر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غ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ع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م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ض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تط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س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ط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ه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ب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تحم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ر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ه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سِ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ي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سِ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رس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ك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ض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ف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ظه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ظه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ذ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تذا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ا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طا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ذ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ج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ف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ت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ا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غ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يَف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ذ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ب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ث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ب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ب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ث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: "(</w:t>
      </w:r>
      <w:r>
        <w:rPr>
          <w:rFonts w:cs="Traditional Arabic"/>
          <w:sz w:val="34"/>
          <w:sz w:val="34"/>
          <w:szCs w:val="34"/>
          <w:rtl w:val="true"/>
        </w:rPr>
        <w:t>الخب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َ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ح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لا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ث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ُت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ث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ي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ح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ئ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ش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ب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ز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ض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غ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ّ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تج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س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شرو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ئ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ر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ش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و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شك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ت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ح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ري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مك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ه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غ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ص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ص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غ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صَ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د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ت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ش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م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تحف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ش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تحف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ستث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فر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ش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ه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ه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َو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غ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ائ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وم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حوم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ِ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يئ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ك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ت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صبح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ح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ت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تِ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اتِل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غ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و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أ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ر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ج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أج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لا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دم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)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ك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ُك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ِلْد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ب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ز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آد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س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سِ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س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ش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ع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ا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س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ملتين</w:t>
      </w:r>
      <w:r>
        <w:rPr>
          <w:rFonts w:cs="Traditional Arabic"/>
          <w:sz w:val="34"/>
          <w:szCs w:val="34"/>
          <w:rtl w:val="true"/>
        </w:rPr>
        <w:t>".</w:t>
        <w:br/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ؤ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يَّا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أَنْجَي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ِين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رِّيّ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ق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صاف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ُلِ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ص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غ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ف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ق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ف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ق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د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88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ث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ج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أجوج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ظ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لْزَ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اح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شر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ا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ُ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بشر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لْزَ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َب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ِ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ش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ي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َر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لْزَ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شرو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ف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ز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ز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ت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ا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ر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اش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ت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ض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وح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غ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يَفِ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ف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ر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يَف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ؤ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ؤ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ع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ع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او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ل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ثَ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من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وي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ت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ج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أجوج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رَ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غ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هْ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عَ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ق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شعاف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ر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ض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زار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خ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ج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أجوج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ُض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ذب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ز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ز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93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ق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أج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أجوج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ح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عتم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ك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ك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ش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ح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ح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فاء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َخَ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ت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ف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ز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د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ا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فر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ت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خِص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ص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ع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ن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و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سِ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ذ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ت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خِص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ص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جُوج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 xml:space="preserve">]: </w:t>
      </w:r>
      <w:r>
        <w:rPr>
          <w:rFonts w:cs="Traditional Arabic"/>
          <w:sz w:val="34"/>
          <w:sz w:val="34"/>
          <w:szCs w:val="34"/>
          <w:rtl w:val="true"/>
        </w:rPr>
        <w:t>ف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﴿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يَنْسِلُونَ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رج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اقْت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ه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هلِ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جُو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ت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نط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غ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و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ذا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ج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ً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ظَ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نط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َحد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يك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د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َ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يا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23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br w:type="page"/>
      </w:r>
    </w:p>
    <w:p>
      <w:pPr>
        <w:pStyle w:val="Style15"/>
        <w:tabs>
          <w:tab w:val="clear" w:pos="720"/>
          <w:tab w:val="left" w:pos="1235" w:leader="none"/>
          <w:tab w:val="center" w:pos="3685" w:leader="none"/>
        </w:tabs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اب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رض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ن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خص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د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كَ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ر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ك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جرح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ُ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ا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تُكَلِّمُهُمْ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م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رح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ح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ح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ر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َكْلِمُهُمْ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تُكَلِّمهم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َكْلِم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كْ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ذ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اكرو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ه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ت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ت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تج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ِو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ت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س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طي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ي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ت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م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غ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ج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ط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ع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ع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ِي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ف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ب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ع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سِ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ط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ض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ض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ُفِ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طَ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ُر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ت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لم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ب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صبِ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ْ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نَب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تو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تو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لم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ك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مباد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أع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و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ابة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ّ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ّ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يص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لا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دخ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9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م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ا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س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تُكْلِمُهُمْ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رح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ا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رح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م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ت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ق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ث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ع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فزِ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اط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و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را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ط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ذي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س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واك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ط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ث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َع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س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واك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1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19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9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خص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ائ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ط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َاق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َّبِ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َل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ى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لا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صا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؟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260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ن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ئ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ب</w:t>
      </w:r>
      <w:r>
        <w:rPr>
          <w:rFonts w:cs="Traditional Arabic"/>
          <w:sz w:val="34"/>
          <w:sz w:val="34"/>
          <w:szCs w:val="34"/>
          <w:rtl w:val="true"/>
        </w:rPr>
        <w:t>ّ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مش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ط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ب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دَابَّة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ب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و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خان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ارْتَق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ُخ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ق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رض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ًّ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رفو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ف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ارْتَق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ُخ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ْش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ق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عِ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ذ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اكرو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ه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ه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ارْتَق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ُخ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خ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ب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ن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تو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تو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ذ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د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ش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مباد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أع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هو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خان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ًّ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ًّ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31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لو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م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غربه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ذا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اكرو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44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مباد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أع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لو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م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غربه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ّ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ّ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يص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ظ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َظِ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﴾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ط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﴾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َا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جُ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َ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فَرّ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آ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لا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دخ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ث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وأ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ج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ج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ل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أ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ط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يْ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َد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أذن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َد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ُحب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سْتَق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د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ت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صب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ت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ذ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؟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ا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ل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.</w:t>
        <w:br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</w:t>
      </w:r>
      <w:r>
        <w:rPr>
          <w:rFonts w:cs="Traditional Arabic"/>
          <w:sz w:val="34"/>
          <w:szCs w:val="34"/>
          <w:rtl w:val="true"/>
        </w:rPr>
        <w:t>".</w:t>
        <w:br/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سْتَق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ستق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خص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ُصَ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سْتَق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سْتَق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9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نا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ي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ج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ي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ج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ي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ج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طِ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اح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َك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ل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ل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َ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))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ل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حد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ُ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ب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0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rFonts w:cs="Traditional Arabic"/>
          <w:sz w:val="34"/>
          <w:szCs w:val="34"/>
          <w:rtl w:val="true"/>
        </w:rPr>
        <w:t>))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نى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َطاو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أ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ف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ز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ُلَسائ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َغْر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ئَة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ثب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هج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ل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جم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ظ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َظِ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ُوم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ِ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أْس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ف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أْس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س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ت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رَاط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َا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spacing w:before="0" w:after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ض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مان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ش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02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ؤ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مان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ي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Cs/>
          <w:color w:val="0000FF"/>
          <w:sz w:val="34"/>
          <w:szCs w:val="34"/>
        </w:rPr>
      </w:pPr>
      <w:r>
        <w:rPr>
          <w:rFonts w:cs="Traditional Arabic"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Cs/>
          <w:color w:val="0000FF"/>
          <w:sz w:val="34"/>
          <w:szCs w:val="34"/>
        </w:rPr>
      </w:pPr>
      <w:r>
        <w:rPr>
          <w:rFonts w:cs="Traditional Arabic"/>
          <w:bCs/>
          <w:color w:val="0000FF"/>
          <w:sz w:val="34"/>
          <w:szCs w:val="34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Cs/>
          <w:color w:val="0000FF"/>
          <w:sz w:val="34"/>
          <w:szCs w:val="34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اب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اء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فع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ؤي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ب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bCs/>
          <w:color w:val="0000FF"/>
          <w:sz w:val="34"/>
          <w:sz w:val="34"/>
          <w:szCs w:val="34"/>
        </w:rPr>
        <w:t>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منام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ظي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عبة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FF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ج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ف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ج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سود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ك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شِ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قد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ان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 عثم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و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ُف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سِ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ُف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فَ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43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>باب ما جاء في استحلال البيت الحرام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با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كعبة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با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هدم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و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ح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و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ك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ش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حا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ز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ك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ك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لم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ب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ي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ح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عف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(</w:t>
      </w:r>
      <w:r>
        <w:rPr>
          <w:rFonts w:cs="Traditional Arabic"/>
          <w:sz w:val="34"/>
          <w:sz w:val="34"/>
          <w:szCs w:val="34"/>
          <w:rtl w:val="true"/>
        </w:rPr>
        <w:t>الصيلم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دا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ح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ز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و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ب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ف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اف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ف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بيت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ستمت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هد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مت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هدم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مت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216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ف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رآن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فَ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ُ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ذْهَ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ح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نز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ُ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ُ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ه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ذْهَ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ح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ِيلا</w:t>
      </w:r>
      <w:r>
        <w:rPr>
          <w:rFonts w:cs="Traditional Arabic"/>
          <w:sz w:val="34"/>
          <w:sz w:val="34"/>
          <w:szCs w:val="34"/>
          <w:rtl w:val="true"/>
        </w:rPr>
        <w:t>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تر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فِع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ُ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ُ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و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83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رو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إسلام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ُ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ج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نج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ج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عز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ُخْرِ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بو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ي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يبة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ط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ارَج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رُ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ض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ب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هُ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ظْهِ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وَف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ب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ع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و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ب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ف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ا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ب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ه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كلي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با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جماد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إنس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ز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ذ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نتز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ئ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1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ذاعت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َ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ُمِ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و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ط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س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تَ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اط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ؤ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ن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ونغ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ج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نج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لي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نط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ر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ماء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ث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ط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ق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بات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ت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ط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ك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و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در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ط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70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كث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ساء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حدث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أ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ُذ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َ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ث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مان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ص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ز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ص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ش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ك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ائ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ج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ر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ح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ح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ات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أخي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مسمائ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سط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نط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نطين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مس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77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ابً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رَ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نَا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ال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ر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ابً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ُ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واف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في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ا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ل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وا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ف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ا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وس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م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لاكً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غت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ت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ا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ط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لاكً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ب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ً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لا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رب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عر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لاكً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ي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ه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ق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ء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عر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ستح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د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ح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ء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ستح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ش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وقو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ق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ش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يا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أ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شهو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أزمنة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ز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ئ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ق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شر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خيار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ح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ح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با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ح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بار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ب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ط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ا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ه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و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ج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ك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ك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و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ب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ف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ا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نا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ط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ع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ها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ك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ك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ق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رض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ز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ر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و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حشر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ذ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شر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ش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5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ش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َد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مَاوَات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؟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وّ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شْرِ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وّ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شْ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خرج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ِأَوّ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شْ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ج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ر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ي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شَ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َد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مَاوَات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؟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حش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د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نا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د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يحة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لم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ع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تق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جلو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ش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يع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و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م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40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هارًا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تدر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80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معة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دخ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هبِ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ي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بِ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ث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ِم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هب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ف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ث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آ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ض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د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أت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غتة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ت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رَاط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َا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ت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عُ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سْأَل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س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لّ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ق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قُ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تَةً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ت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بْهَ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ظَ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فَأَ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ش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ت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عُ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47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لْزَ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و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ْه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ضِ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ْ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ك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ُك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جُ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جِف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ْبَع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دِف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ِ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صَار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شِ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رْدُو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ف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ظ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ِ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س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جْ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َاهِر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ازع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لْزِ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لْز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ْرَج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ْق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لز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قِ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قْع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ذِ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ِض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فِ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ج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ُس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س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ب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بَث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َةً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ْحَاق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ق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ر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قَّة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ْقَارِ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رِ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ر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رِ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فَرَا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بْثُو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عِه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نْفُوش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ا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ش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يع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م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و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تق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يع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ي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ق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ق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ق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م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ي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ايع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ي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201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فخ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ور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َ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ز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و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خ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نْ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ْق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ع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ع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رَق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ُض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ي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ب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ه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ُفّ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د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يْ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خُذ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ِصّ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ص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جْدَا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س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َث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قَ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د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يْ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ض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ظ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ْز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س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سَاء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قُ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زِين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ل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ف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زِين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س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مَع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ْ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رَض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خ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ُمِ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ُكَّت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قِ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شَق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ه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جَائ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حْ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َان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رَ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ِي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عِ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ئِ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هِ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شَف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طَاء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صَ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د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وْ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َ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َهَا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ك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بِي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ص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قَ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َ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أ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ُتِح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يِّر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َاب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َ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ش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رْق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ؤُلاَ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يْ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ق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ق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س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الناقو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جُ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جِف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ْبَع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دِفَة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ازع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راج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د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خ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ِ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م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احِب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ِئ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أْ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نِي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عب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خَّةُ﴾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خَّةُ﴾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خ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ُبالِ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مُّ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خ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ض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مث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جيب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و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ُصعَ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قِف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صاف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ش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ي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لِّي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كس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ا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خ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َ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سرا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د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ؤُلاَ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يْ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ق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)) 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ك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د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ي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قُو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ن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َر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ن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ن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َر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ِّ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نفا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ق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َ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َ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كَّ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مَ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س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ي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خبرن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نا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ت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َق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ث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ث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ح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ق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يِّ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حْي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شُو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بِ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ث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م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4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ق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ق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ه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4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عل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ا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ؤ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دّ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ك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َ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فاء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ّ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ت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ف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ز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د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فَتَطْم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ف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و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tabs>
          <w:tab w:val="clear" w:pos="720"/>
          <w:tab w:val="left" w:pos="245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5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ط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53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ع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ُ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ب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بُل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صِر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ر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ِثْ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نّ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ف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تَا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م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م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مث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ك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مع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ِثْ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نّ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م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ثور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ِثْهُنّ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أه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ِثْهُنّ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معه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ِثْهُنَّ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مع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ع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ئ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م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ا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هاني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طمث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ضا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م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ائ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م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ضّ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ِثْ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نّ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عِ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ن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ضّ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م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م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م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فتض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م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كا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اف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زْوَاج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ِلا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َائ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َّكِئ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ز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غ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ض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ك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غ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ض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أ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فتض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ك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فتض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ك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ض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ثور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ض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ك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ُو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غ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ض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ظم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كا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ع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ي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ع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ن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َ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َط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تناك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َ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ِّ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>".</w:t>
        <w:br/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حمً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زعاج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فّ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ِ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ك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ا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ا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ذُّو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َّ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ذُّ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ل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اف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ِّ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د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ُ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طوَّل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طوَّل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ُ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ا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ِّ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ُ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َّ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َّ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ج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ِّ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ِ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َك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ُ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هُو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ُ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ؤْم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يَ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ا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كل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ُ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هُو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ج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2180" w:leader="none"/>
          <w:tab w:val="center" w:pos="3685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ّ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ط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اد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شقاق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نش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ط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جاذ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صادَ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ْر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رِّ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قَّ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ستف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ف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شق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اد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َرَ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و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ُنكِ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ط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س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دروجي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دروج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خْرُف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زَّيّ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د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عَلْن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ص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أَمْس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َرَ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ي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أَت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رًا﴾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حارَب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ص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وُّ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دّ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دروج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دروج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َب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ض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رَّ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رِّ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اك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َ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ز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ع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ز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صعَ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دروج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عق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ز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ع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ّ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و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2090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br w:type="page"/>
      </w:r>
    </w:p>
    <w:p>
      <w:pPr>
        <w:pStyle w:val="Style15"/>
        <w:tabs>
          <w:tab w:val="clear" w:pos="720"/>
          <w:tab w:val="left" w:pos="2090" w:leader="none"/>
          <w:tab w:val="center" w:pos="3685" w:leader="none"/>
        </w:tabs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امة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ِّرَت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كو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فَطَرَتْ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انفط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﴿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شَقَّتْ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انشق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7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ُّ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ط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لت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ال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َّ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َو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ّ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ا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ْ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َّث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ف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َّ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مع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س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لس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قط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ظ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يَر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ِ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ث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ر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لب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ي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اع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ب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َر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رع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ب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ي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يا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نا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ع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ْف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ط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م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ص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ج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ات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ِ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فاك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َل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ا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ا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ذُّو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َّ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ذ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ل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ت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يع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ن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نص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نصرف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ت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ك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ه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س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ؤ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تد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َ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َّ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َ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ط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َ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ْ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ُّ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ْ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ْهَ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صو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ْ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ف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ْه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خ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ج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َّ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ب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قي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فَّ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ح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ؤ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ا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لْ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ؤ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ن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رُّ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ف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ر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ز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غريب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ْلين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أَزْل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أزْ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َ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ِ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ن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يَ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غي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ح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ؤُلاَ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يْ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ق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يْ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خُذ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ِصّ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ح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خت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هض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ض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اض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وي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ام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ط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شي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ْيَ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أ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آلاء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(</w:t>
      </w:r>
      <w:r>
        <w:rPr>
          <w:rFonts w:cs="Traditional Arabic"/>
          <w:sz w:val="34"/>
          <w:sz w:val="34"/>
          <w:szCs w:val="34"/>
          <w:rtl w:val="true"/>
        </w:rPr>
        <w:t>آلاؤه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نِعَ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ب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ش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شرب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>))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(</w:t>
      </w:r>
      <w:r>
        <w:rPr>
          <w:rFonts w:cs="Traditional Arabic"/>
          <w:sz w:val="34"/>
          <w:sz w:val="34"/>
          <w:szCs w:val="34"/>
          <w:rtl w:val="true"/>
        </w:rPr>
        <w:t>الشرب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سك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نط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وائ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ت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أصواء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ق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ُر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خا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اد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ض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ار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ر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ضرَّ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ا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زد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و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يْ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ريطة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اط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حممة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ف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فز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س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س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ِّ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ع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َ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م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(</w:t>
      </w:r>
      <w:r>
        <w:rPr>
          <w:rFonts w:cs="Traditional Arabic"/>
          <w:sz w:val="34"/>
          <w:sz w:val="34"/>
          <w:szCs w:val="34"/>
          <w:rtl w:val="true"/>
        </w:rPr>
        <w:t>الناهلة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عِطَ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م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م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دُ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ط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ف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(</w:t>
      </w:r>
      <w:r>
        <w:rPr>
          <w:rFonts w:cs="Traditional Arabic"/>
          <w:sz w:val="34"/>
          <w:sz w:val="34"/>
          <w:szCs w:val="34"/>
          <w:rtl w:val="true"/>
        </w:rPr>
        <w:t>الطوف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ى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طوف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غائ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خ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ت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يَ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خ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َّوا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انخن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ز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فار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ال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ء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لَنَسْأَل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ْس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َسْأَل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لَنَسْأَل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ْس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سأ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لَنَسْأَل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اغ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فَلَنَسْأَل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ْس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َسْأَل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و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َّغ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فَات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))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ِفت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ٌ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ّ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ُوت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))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ٌ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))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و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حد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و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اوَ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﴾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ِّ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م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﴾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َ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ئ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لا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ذ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عَال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ْه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ت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ٍ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َ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ّ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ز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رأ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َّخ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ِّ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َ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ف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ك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آخ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رض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ستهز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ك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ستهز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هز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قت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ل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اه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شه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يَ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َيَ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ث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ج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حك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ِ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ك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د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باه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لت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نع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ع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لِ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ب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ل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إِكْرَا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ع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ع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لِ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ب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إِكْرَا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ص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ط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ْ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ث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ث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ح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ق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يِّ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حْي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شُو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دو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ز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مط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ث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ل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حداه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سْتَنْبِئ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َ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عْجِز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أْتِي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ل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ز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غ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ثال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زَع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عَ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ُبْعَث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ُنَبَّؤ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غاب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شُ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بَ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ه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عَار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ع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بَ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ا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ق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بَ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حَا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ازع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س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ف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إِيم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ث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عْ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عْ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َ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ش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ر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خَافَ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ث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ثَ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رِي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ث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شك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اع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رِ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ا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ؤ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َق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شَأ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﴿</w:t>
      </w:r>
      <w:r>
        <w:rPr>
          <w:rFonts w:cs="Traditional Arabic"/>
          <w:sz w:val="34"/>
          <w:sz w:val="34"/>
          <w:szCs w:val="34"/>
          <w:rtl w:val="true"/>
        </w:rPr>
        <w:t>يُنْشِ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شْأ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شْأ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خْر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ُّ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ب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ح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جي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ض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حْجُو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ض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حَ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خ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حْجُو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د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ض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حْجُو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حْجُو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ر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ض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ف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ض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ُكش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ج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َاد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َزِيَادَةٌ﴾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د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زِيد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وَلَد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زِيد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َادَةٌ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وَلَد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زِيد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َحِيَّ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و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ي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ق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ر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َ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لمون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اب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و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ر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م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م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غلَ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فعل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َاد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زكم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ّ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ي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د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َاد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َاد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ث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ض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رَج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ض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َدِ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َبِل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﴾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َ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ُدَ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ت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يْمَا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لِّم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زَكّ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كم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يَ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نْف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َل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ي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رّ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ل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ِّ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ُّو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ب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هم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ي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اطَب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أشخ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ه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طل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ي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ي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ر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تعج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ي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ي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ي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شِّ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فح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ر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ري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َ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ج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شَّم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قَم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ج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آ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لَ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ه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ظْ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َم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سْتَقَ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د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َ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ر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ز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عُرْج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دِي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عُرِ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ْتُم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رَ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ِي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قِ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نَا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قِ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ذِّ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اس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انشق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قِ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ذِّ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ا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ع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ذ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خِذ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ِذ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ما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ع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ذ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خِذ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ِذ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ما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ثب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زي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لُو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ع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بْسُوط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لِي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ع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جُ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د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تَكْبَر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ايِع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اي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نْز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عِ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ذ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د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ير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ض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ت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ض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طْوِيّ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مِين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حت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خط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و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ي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اً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ض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وطأ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َ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رو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أذ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ما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س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ّ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؟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اغ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َّ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َّ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ْ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ِيل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صد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ق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دق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ثب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زي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بي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يَض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سْو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وَد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َف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ف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يَض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ت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مَامِهِ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ع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م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بَيّ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ج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ل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ألأ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شر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ع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أت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رِد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ض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نَج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ذ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ثِيّ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دخ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دخ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ب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ُمَّت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جي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ثيّ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ش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َّ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ان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ب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ر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ِ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د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ل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ع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لب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جا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ا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د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ت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ّ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حف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خد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د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ث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ف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لب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جا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ِ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دو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ق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ه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ر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ر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م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ك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ر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ّ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ك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لِي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ِيق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لّ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ْطَفَيْ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ِسَا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ك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ِي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َادَي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ن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يْ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رَّب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ِيّ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ي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اً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بل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ت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عِ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جَّ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ت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ي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زَق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د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قت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تمًّا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والكف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َ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قت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ت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ل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ن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ر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حش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م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م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ئ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م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م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ئ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ْز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رس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جِ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ا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ي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ْك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ِدَ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دْ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ُو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دُ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هْ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َّمْ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ك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وْر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إِنْج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ل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هَيْ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نْفُ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بْرِ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كْم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بْرَ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ْر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ف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يِّ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ح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خِذ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م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قٍّ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اء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ل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مذن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د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و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و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أ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ئ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)) 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ت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بيخ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ا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َكَائ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ْعُ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ا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بْت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م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ْب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سَاء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ؤ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ق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تن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تن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ر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فَ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نْسَاهُمْ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خا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ج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خ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َر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رْبَع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ظن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ق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ت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ْ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ج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خ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ع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ظن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ق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ت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ْ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ج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ع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ظن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ق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ت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س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ف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خذ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ْ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ذ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و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وي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sz w:val="34"/>
          <w:szCs w:val="34"/>
          <w:rtl w:val="true"/>
        </w:rPr>
        <w:t xml:space="preserve">.................. </w:t>
        <w:tab/>
        <w:tab/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س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ا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لِ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في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خ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د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ع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ن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ن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خ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ك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خ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س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د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َرْأَس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أ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م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تَرْبَ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ش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َاع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با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ظ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ح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ُ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س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و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َ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اج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ط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مْر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و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خ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ش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خ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ز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م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عط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ن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ن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م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ما؟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ئ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ق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لَ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لَ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ا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ها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س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م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زَن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ْذِرُو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خ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كَبّ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م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زَن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ِ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دْخُل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جَن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َتَّ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بْوَاب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خ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ق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وْعِ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ز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سُو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س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وض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ا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لت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لُ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لُ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ظ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 xml:space="preserve">" 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ج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ز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سعت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ُول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و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ا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ط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ل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سْأَ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سْأَل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س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لّ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ق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يَسْأَل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س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َهَاهَا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ت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؟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با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سَلَ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شْه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ر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قْت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ْتُم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ْصُر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ع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ص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َا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تَو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َ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َا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تَو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خْوَان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ُمِ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فّ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ضْعَ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هَاج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أ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ِي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ه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تَضْعَ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ج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ِس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وِلْد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ت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ف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ف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تح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ون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خ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ط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روع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ذ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َاج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َاجِرُو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ا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ضع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اكِ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امِع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َن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َع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و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اكِ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امِع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َن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َع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ِ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ء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سأ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ء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ع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ضي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رب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شير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ر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ر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َ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و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ر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ء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ا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ِرْب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رَ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ائ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ي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ي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باي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ي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باي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ز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ز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بَّأ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حُ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ز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ز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مْث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ب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حبه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ز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ز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خ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ب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أ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خَ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هِ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بع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صَا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َا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ِي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زَق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أخ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تقط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ناد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ب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ك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بع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تَ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يث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س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ش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يث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س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بيخ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ي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ُذِ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ح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اء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ل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ر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فو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ف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نا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بع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ص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و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ط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رُسُ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شّ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نْذ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ئ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هُد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ْتَدِه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آ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سُ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ِي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تَدُو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دح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كاس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29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رَف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َج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ْش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ج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ط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و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خب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ر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َارِ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رُ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قْدَا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مْس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َة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عار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32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33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37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م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ُو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ك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﴿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﴾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ف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﴾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م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م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ُ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هم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ئ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ِعُق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34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ذ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اف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ذ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رو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ُق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ؤخ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غ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اهِ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ؤ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بيه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ح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اط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3365" w:leader="none"/>
          <w:tab w:val="center" w:pos="3685" w:leader="none"/>
        </w:tabs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br w:type="page"/>
      </w:r>
    </w:p>
    <w:p>
      <w:pPr>
        <w:pStyle w:val="Style15"/>
        <w:tabs>
          <w:tab w:val="clear" w:pos="720"/>
          <w:tab w:val="left" w:pos="3365" w:leader="none"/>
          <w:tab w:val="center" w:pos="3685" w:leader="none"/>
        </w:tabs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اتمة</w:t>
      </w:r>
    </w:p>
    <w:p>
      <w:pPr>
        <w:pStyle w:val="Style15"/>
        <w:tabs>
          <w:tab w:val="clear" w:pos="720"/>
          <w:tab w:val="left" w:pos="3365" w:leader="none"/>
          <w:tab w:val="center" w:pos="3685" w:leader="none"/>
        </w:tabs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آ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ل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اعة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ر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ْض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ب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ّ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ق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ضَ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ح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آ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ب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ُنْذ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نْذ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م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ي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ر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عِي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قِ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قْع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ذِ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ِض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فِ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ج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ُس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س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ب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بَث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يْم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يْم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ْأَ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ْأَ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ا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َرَّ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ل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ل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رُ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ضُو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َّكِئ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قَابِ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طُو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لْد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َلّ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كْو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َار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أ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دّ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ز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اكِه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خَيّ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ح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ت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مْث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ؤْلُؤ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كْن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غْ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ث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م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م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د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ض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لْ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ض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ِ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مْد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كُو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اكِه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طُو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مْنُو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ُرُش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فُو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شَأْنَا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ش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عَلْنَا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ك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ُ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ْر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م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ل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ُل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ُ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م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ِ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مُ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رِ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ْرَ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ر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نْ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ئ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ت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ظ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بْعُوث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آبَاؤ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آخ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جْمُو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لُ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ا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كَذّ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ك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قُّ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لِئ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ط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َا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َا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ُ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وْ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َدِّق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ش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شِ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ِ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صِ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م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ِي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و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عِ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عْي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ض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ل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ر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رُ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فُو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كْو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ضُو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مَار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ْفُو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رَا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بْثُوث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غاش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ع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ظ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رَق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ُض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ي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ب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ه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ُفّ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م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زَن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ْذِرُو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خ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كَبّ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م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زَن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ِ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دْخُل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رَث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بَوّ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ل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ف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بّ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م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ق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ِيلا</w:t>
      </w:r>
      <w:r>
        <w:rPr>
          <w:rFonts w:cs="Traditional Arabic"/>
          <w:sz w:val="34"/>
          <w:sz w:val="34"/>
          <w:szCs w:val="34"/>
          <w:rtl w:val="true"/>
        </w:rPr>
        <w:t>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ِيلا</w:t>
      </w:r>
      <w:r>
        <w:rPr>
          <w:rFonts w:cs="Traditional Arabic"/>
          <w:sz w:val="34"/>
          <w:sz w:val="34"/>
          <w:szCs w:val="34"/>
          <w:rtl w:val="true"/>
        </w:rPr>
        <w:t>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جِ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صاف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ِيلا</w:t>
      </w:r>
      <w:r>
        <w:rPr>
          <w:rFonts w:cs="Traditional Arabic"/>
          <w:sz w:val="34"/>
          <w:sz w:val="34"/>
          <w:szCs w:val="34"/>
          <w:rtl w:val="true"/>
        </w:rPr>
        <w:t>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ِيلا</w:t>
      </w:r>
      <w:r>
        <w:rPr>
          <w:rFonts w:cs="Traditional Arabic"/>
          <w:sz w:val="34"/>
          <w:sz w:val="34"/>
          <w:szCs w:val="34"/>
          <w:rtl w:val="true"/>
        </w:rPr>
        <w:t>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ل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و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ِيلا</w:t>
      </w:r>
      <w:r>
        <w:rPr>
          <w:rFonts w:cs="Traditional Arabic"/>
          <w:sz w:val="34"/>
          <w:sz w:val="34"/>
          <w:szCs w:val="34"/>
          <w:rtl w:val="true"/>
        </w:rPr>
        <w:t>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ِيل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2105" w:leader="none"/>
          <w:tab w:val="center" w:pos="3685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ذ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ْمُ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شْهُ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ؤَخِّ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ج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د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َل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ق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عِ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ف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ه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م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ّ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ع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م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ط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ْذُوذ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0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تُ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وَّ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َكب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ب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كب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ظر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جوا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ظ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ِيع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لوب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ظ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ظري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ع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ي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ل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ق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لوب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ُتُ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ظ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ظ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خ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ت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زني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ع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ص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ئي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ت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زني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ن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ل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ظ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عظر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ظ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تنفج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ش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rFonts w:cs="Traditional Arabic"/>
          <w:sz w:val="34"/>
          <w:szCs w:val="34"/>
          <w:rtl w:val="true"/>
        </w:rPr>
        <w:t xml:space="preserve">:.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ب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د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اش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ش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ش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حا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وثِ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ك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ج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ؤ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سقط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قط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زد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د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ع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قط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ذ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وان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حت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ك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ك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ي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ؤ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فت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ر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ك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ؤ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ز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ق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س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ظ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كفره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ك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ك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عظ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صد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أن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ت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أن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كث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عظ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ك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ف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كث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أن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ق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و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ط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ُل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ر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ق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وات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ط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ُل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ر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ُرِ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تُ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ش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ف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ِ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ط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ر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ر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أعم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ر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َاط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ِيئ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جاء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ع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ُ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ُ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ا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ُ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ا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ُ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و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ف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بالمه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ط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ص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جوب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ت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ظ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ف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هي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كا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FF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خ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أجو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ج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ترغ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ها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سَابِ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ع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د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سُ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ت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سَار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ْ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د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رّ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ضَّرّ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كَاظ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حْس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حِش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غْ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ُن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ر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ؤ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ل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وَات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ن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َّكِئ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ُش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ائِ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تَبْرَ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صِر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ر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ِثْ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ن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اق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رْج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حْس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ح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ْهَامّ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ضَّاخ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خ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مّ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صُور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ي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ِثْ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ن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َّكِئ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ْرَ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ض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بْقَر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إِكْرَا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ع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ه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ه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َ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غَيّ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ْ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ه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م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ذ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شَّارِب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ه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س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فّ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م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غْف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ط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عَاءَ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ع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كُ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ئ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ِل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ق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ُقْ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ز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خ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زْوَاج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ْب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ِحَ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كْو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تَه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ْفُ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لَذ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عْيُ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رِثْتُم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كِه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كُ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د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زِيد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ف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يُ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َك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رَ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رَ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بْنِي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ل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يعَاد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ف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يُن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)) 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َتَجَا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ضَاج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مَ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زَق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ف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يُ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ز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ق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بر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شي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ف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ب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ؤلؤ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ق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وعز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لِح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و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و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قي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ؤ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ب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ؤل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ق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ف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ف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فَ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تحري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ؤ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ف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ب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ؤل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قو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أل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ح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ك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ي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خطَ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تح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بر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ج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لؤ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لؤ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َر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ق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ض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ل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ص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َق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ض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ل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نَص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ا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س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َق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ر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َق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حْز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دْخ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رُو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ِ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ق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نَص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م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َشب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زخ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و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راء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اء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راء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اء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راء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اء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و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خ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ش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زو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خ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ش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غ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ّ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ش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غ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خ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ش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و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ح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و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ز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ش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ا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ا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جا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جام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جْ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جْم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ج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ض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خ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ز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ل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خط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هَ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لؤ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أ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ب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لؤ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ض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أَنّ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اق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رْجَان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آ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لؤ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ض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ات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صد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ف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يُنٍ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)) 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م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ي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ص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ل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بر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ض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ُ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رَ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ضِر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ظِرَةٌ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خ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ابل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ع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ب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ام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ذُلّ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طُو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ْلِيلا</w:t>
      </w:r>
      <w:r>
        <w:rPr>
          <w:rFonts w:cs="Traditional Arabic"/>
          <w:sz w:val="34"/>
          <w:sz w:val="34"/>
          <w:szCs w:val="34"/>
          <w:rtl w:val="true"/>
        </w:rPr>
        <w:t>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ُ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ن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ؤو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ذُلّ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طُو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ْلِيلا</w:t>
      </w:r>
      <w:r>
        <w:rPr>
          <w:rFonts w:cs="Traditional Arabic"/>
          <w:sz w:val="34"/>
          <w:sz w:val="34"/>
          <w:szCs w:val="34"/>
          <w:rtl w:val="true"/>
        </w:rPr>
        <w:t>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طج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ح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ح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ر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ع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حل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ر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ر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عا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حلى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َحَ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فتح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حي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حي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ف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ح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خ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ب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ئ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ُو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رِثْتُم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))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ت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يَاد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زكم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زين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ي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تره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ف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ها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د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ج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ئِك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ظ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َ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ص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فْع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َ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ي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ْ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ُو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دْ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د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د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ج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د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كَاف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صْل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ضِج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لُو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َّل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ل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ف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ه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م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ّ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رَّ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صْف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َابِي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ِر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غ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و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وْعِ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ز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سُوم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ت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ا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رَادِق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ِي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ا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مُ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ُجُو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تَفَق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ْرِ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ي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ذ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ْ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ص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طِّ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ي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س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ه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طُو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ُل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رُ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م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ي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ِيق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ف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زِين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س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ْف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ت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قْوَ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ل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ِ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سَئ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و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0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ّ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ْت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َيُّظ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ف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يِّ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رَّ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ب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ب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دْ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ب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أْو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رُ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ي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ل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د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بَرَاء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ضَلّ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ِي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عْف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ْ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مُو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فّ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ْ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ُو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طَرِخ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ِ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م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َمِّر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َك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ذ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ر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مْتَاز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ه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بُد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رَا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ض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بِلا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ق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ع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ْلَو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ف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ْت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وَا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كَلِّم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جُ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سِب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طَّاغ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لَو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ه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ذُوق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سَّا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خ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ْتَح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ح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ح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مْتُم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ِد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عْ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ُدّ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شْر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َّخَذ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خْر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غ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بْص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َ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َاص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س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س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سْر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َوّ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قُو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س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م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زَن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نْذِرُو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خ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كَبّ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اد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ر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ّ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غْ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نَا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حَ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ج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رَ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ْرَ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خ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كَبِّر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ش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ز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ْع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ْصَا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ُلُو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جُلُو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د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طَق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ط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ت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ه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ْع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صَار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لُود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ّ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د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س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ب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و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عْت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عْتَب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َت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لِس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اد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ق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كِث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رِه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قُّ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ث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مُ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ط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غَل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تِ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ب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ْتَر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تَلَأ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زِيد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َاقِ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فِ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س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كَذِّب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عَ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َع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ذّ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فَسِح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ص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ْلَو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صْب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ب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ْز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عُ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حَ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ر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ُ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م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ِ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مُ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رِ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ْرَ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ر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نْ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ئ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ت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ظ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بْعُوث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آبَاؤ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آخ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َجْمُو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لُ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ا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كَذّ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ك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قُّ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لِئ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ط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َا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شَا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ُ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ص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َيَّ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زَن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ذ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ذ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ذَّب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ق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ع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عْتَر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نْ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حْ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عِي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ِم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ِيَه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ِيَه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ض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يَه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ِيَه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ُل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سِ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ْع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رَ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لُك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ُض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سْك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ه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سْل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طِئ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ا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ذَر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مْد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هَّد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ْه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ِ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ُرْهِق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عُ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ت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كْ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ح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ث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ش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ُصْل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ر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َّاح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َش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سْ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كَا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ح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ع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ص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جُ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ِيلا</w:t>
      </w:r>
      <w:r>
        <w:rPr>
          <w:rFonts w:cs="Traditional Arabic"/>
          <w:sz w:val="34"/>
          <w:sz w:val="34"/>
          <w:szCs w:val="34"/>
          <w:rtl w:val="true"/>
        </w:rPr>
        <w:t>ً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ز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ت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غْ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عِير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ْصَ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طَّاغ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ِث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ق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ُو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سَّ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فَ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س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ّ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ذّ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صَي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ِي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م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ب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ُرِّز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أْو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ازع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ذَكّ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ذّ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جَنَّ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ش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ب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ي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اش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شِ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ِ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صِ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م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ِي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وع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غاش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ك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ك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ي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َيَا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ث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ا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أَنْذَرْ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َظ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ش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ُجَنَّ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تْقَى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ف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زِين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م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و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ر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ه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مِيَة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قا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َز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مَز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َّ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س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لَ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نْبَذ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طَ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ر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طَ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وقَد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َّل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فْئِ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صَ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مَدَّدَة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ذ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ذ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ذ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ش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لمش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ق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ه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ُوق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ق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ي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ق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و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تر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ف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ُ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رُ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ِي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ون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ِيد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سَم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َيُّظ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فِيرًا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اج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ر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قَصْر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رسل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ائ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ر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س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رق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تَ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ش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ه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غساق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سال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و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هري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غ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ذُوق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سَّاقٌ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ُو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سَّاق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ن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د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غم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ع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غ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ق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ي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ت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ت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ع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ك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د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د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الع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ئر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د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يُس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ِي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جَرَّعُه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كر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ع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ر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سُ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ط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عَاءَهُمْ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ِي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ا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ْمُ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ُجُو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تَفَق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ج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غيث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غي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غي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َن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يِّ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دْ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مَا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ق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جيب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كِثُونَ﴾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ُ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قْوَ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لّ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جيب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خْسَ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و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ئ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ي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ش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ف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طَع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صَّة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ز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و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ّ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يل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عود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سَأُرْهِق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عُود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ع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ئ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ب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جبت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ت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حوم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حو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وم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ا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ئ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أَضَا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ب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ّ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َا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ص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جم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ُرس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ك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ب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خ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ف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ش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ا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ت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زِد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ي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زِد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ْسِ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ش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د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َلْف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لف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قاب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ف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قو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تَلْف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ِح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ر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ِح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يج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ن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خ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ب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رقا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ذ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ع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ذ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ذ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ذ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بذ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تحري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ض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ث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ي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ح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ر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س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ا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ح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ض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طْوِيّ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مِينِ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ط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ر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س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ط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وف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وف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نى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حش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و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ل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ي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حش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ش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اق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ي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ل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شَ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به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سر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يُؤْخَ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وَاص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قْدَام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ط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ت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وت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م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م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ق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رْج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رج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كس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ف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مقم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ن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م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غ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رَ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ُك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غ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ط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ُئ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خر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ر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ك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اك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و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س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ر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ش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جر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و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ع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ث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ِ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لِم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سَ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و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في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ختص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ث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َ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قْوَ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لِّي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سَ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َلِّمُون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نَاد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ق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كثو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تدرك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لخيص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>* * *</w:t>
      </w:r>
    </w:p>
    <w:p>
      <w:pPr>
        <w:pStyle w:val="Style15"/>
        <w:tabs>
          <w:tab w:val="clear" w:pos="720"/>
          <w:tab w:val="left" w:pos="1340" w:leader="none"/>
          <w:tab w:val="center" w:pos="3685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ص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ل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ه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ذب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وت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َاط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ِيئ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ُون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ف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ه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م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ّ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ع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م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ط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ْذُوذ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0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ال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ن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بَ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ؤ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ئ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ئ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وَأَنْ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ٍ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﴾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َأَنْذ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رَةِ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ؤ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ئ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ئ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ضجَ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ذبَ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َح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وق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ذب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شرئبون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ظرو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شرأ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يشرئ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ئ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ؤ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وق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َ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ح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ؤ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ذب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ؤ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ح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ب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وق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ضجَ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ذب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لبب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ُؤ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وق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ذب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ب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ز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سان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رج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ُر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i/>
          <w:i/>
          <w:i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ه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FF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/3/139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يج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i/>
          <w:i/>
          <w:iCs/>
          <w:color w:val="0000FF"/>
          <w:sz w:val="34"/>
          <w:szCs w:val="34"/>
          <w:lang w:bidi="ar-EG"/>
        </w:rPr>
      </w:pPr>
      <w:r>
        <w:rPr>
          <w:rFonts w:cs="Traditional Arabic"/>
          <w:i/>
          <w:iCs/>
          <w:color w:val="0000FF"/>
          <w:sz w:val="34"/>
          <w:szCs w:val="34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FF"/>
          <w:sz w:val="36"/>
          <w:szCs w:val="36"/>
          <w:lang w:val="en-US" w:eastAsia="en-US" w:bidi="ar-EG"/>
        </w:rPr>
      </w:pPr>
      <w:r>
        <w:rPr>
          <w:rFonts w:cs="Traditional Arabic"/>
          <w:i/>
          <w:iCs/>
          <w:color w:val="0000FF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1777365</wp:posOffset>
            </wp:positionH>
            <wp:positionV relativeFrom="paragraph">
              <wp:posOffset>-432435</wp:posOffset>
            </wp:positionV>
            <wp:extent cx="1052830" cy="693420"/>
            <wp:effectExtent l="0" t="0" r="0" b="0"/>
            <wp:wrapNone/>
            <wp:docPr id="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679"/>
      </w:tblGrid>
      <w:tr>
        <w:trPr>
          <w:trHeight w:val="308" w:hRule="atLeast"/>
        </w:trPr>
        <w:tc>
          <w:tcPr>
            <w:tcW w:w="4794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26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>شي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>الدج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"/>
              </w:rPr>
              <w:t>وأتباعه</w:t>
            </w:r>
          </w:p>
        </w:tc>
        <w:tc>
          <w:tcPr>
            <w:tcW w:w="2679" w:type="dxa"/>
            <w:tcBorders>
              <w:top w:val="thickThinLargeGap" w:sz="24" w:space="0" w:color="000000"/>
              <w:lef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ركو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ريق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خر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رض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عرب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صرٍ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َرِد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فزعه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يا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َرِدُ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ذي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نذرو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طأ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لاد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له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مدين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راس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مدي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رغي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ُكنَ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ر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دعاو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ذابي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أعظمه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تن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تف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ؤ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ت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ت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عظ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فت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ني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4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ت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فتن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5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5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ت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5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ت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أتباعه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5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عيي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وضع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قت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جا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6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6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66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بو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ري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ليه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سلا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-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67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نزو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رض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68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7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م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34"/>
                <w:sz w:val="34"/>
                <w:szCs w:val="34"/>
              </w:rPr>
              <w:t>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إقر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سيح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9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حك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شري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حمدي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9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عمرته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9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د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بث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رض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94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ب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سيح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94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96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0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بو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أج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أجوج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1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ر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أج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أجوج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1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أج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أج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لال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دم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أج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أجوج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ت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أج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أجوج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7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ر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ضع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زاره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خر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أج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أجوج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7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ق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ر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أج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أجوج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8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2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ر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اب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رض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13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مبادر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أعم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روج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اب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14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4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4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خان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46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مبادر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أعم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ظهو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دخان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48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طلوع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غربه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48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مبادر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أعم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طلوع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غربه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4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5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زمان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صدق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ؤي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ؤ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زمان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4"/>
                <w:sz w:val="34"/>
                <w:szCs w:val="34"/>
                <w:rtl w:val="true"/>
              </w:rPr>
              <w:t>رؤيا</w:t>
            </w:r>
            <w:r>
              <w:rPr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Cs/>
                <w:color w:val="0000FF"/>
                <w:sz w:val="34"/>
                <w:sz w:val="34"/>
                <w:szCs w:val="34"/>
              </w:rPr>
              <w:t></w:t>
            </w:r>
            <w:r>
              <w:rPr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4"/>
                <w:sz w:val="34"/>
                <w:szCs w:val="34"/>
                <w:rtl w:val="true"/>
              </w:rPr>
              <w:t>المنام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عظي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عب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ج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سود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 ما جاء في استحلال البيت الحرام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د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عب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4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قرآن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دروس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6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بو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ريح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يب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67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كلي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باع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جمادات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لإنس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نطح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ر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ماء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4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ط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قل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بات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4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ط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يوت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در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ل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رج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كثر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رو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زمان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6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أخي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مسمائ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ام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7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رابً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8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قر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رابً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8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لاكً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لاكً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لاك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عرب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لاكً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ليال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أيا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شهو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أزمن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ئ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ُعبَد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ه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ق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شرا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خيار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18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لاد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زن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ق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له،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له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وق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حشر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6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ند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ناد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د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صيح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نهارً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9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جمع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9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أت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غت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9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يا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9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فخ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صور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94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0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02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0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0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1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قيام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1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14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حديث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رزي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غريب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2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21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7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73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7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365" w:leader="none"/>
                <w:tab w:val="center" w:pos="3685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ات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آ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لق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يام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عة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78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أه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ار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80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ر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أعما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ر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ار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87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ترغي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صف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هله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8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ترهيب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صف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هلها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305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لود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أهل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ذبح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وت</w:t>
            </w:r>
          </w:p>
        </w:tc>
        <w:tc>
          <w:tcPr>
            <w:tcW w:w="2679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329</w:t>
            </w:r>
          </w:p>
        </w:tc>
      </w:tr>
      <w:tr>
        <w:trPr>
          <w:trHeight w:val="54" w:hRule="atLeast"/>
        </w:trPr>
        <w:tc>
          <w:tcPr>
            <w:tcW w:w="4794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هرس</w:t>
            </w:r>
          </w:p>
        </w:tc>
        <w:tc>
          <w:tcPr>
            <w:tcW w:w="2679" w:type="dxa"/>
            <w:tcBorders>
              <w:left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33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i/>
          <w:i/>
          <w:iCs/>
          <w:color w:val="0000FF"/>
          <w:sz w:val="34"/>
          <w:szCs w:val="34"/>
          <w:lang w:bidi="ar-EG"/>
        </w:rPr>
      </w:pPr>
      <w:r>
        <w:rPr>
          <w:rFonts w:cs="Traditional Arabic"/>
          <w:i/>
          <w:iCs/>
          <w:color w:val="0000FF"/>
          <w:sz w:val="34"/>
          <w:szCs w:val="34"/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226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raditional Arabic"/>
          <w:b/>
          <w:bCs/>
          <w:sz w:val="26"/>
          <w:szCs w:val="26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raditional Arabic"/>
          <w:b/>
          <w:bCs/>
          <w:sz w:val="26"/>
          <w:szCs w:val="26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raditional Arabic"/>
        <w:b/>
        <w:b/>
        <w:bCs/>
        <w:sz w:val="30"/>
        <w:szCs w:val="30"/>
      </w:rPr>
    </w:pPr>
    <w:r>
      <w:rPr>
        <w:rFonts w:cs="Traditional Arabic"/>
        <w:b/>
        <w:bCs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261620</wp:posOffset>
              </wp:positionH>
              <wp:positionV relativeFrom="paragraph">
                <wp:posOffset>-283210</wp:posOffset>
              </wp:positionV>
              <wp:extent cx="5137150" cy="7308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7200" cy="730800"/>
                        <a:chOff x="0" y="0"/>
                        <a:chExt cx="5137200" cy="730800"/>
                      </a:xfrm>
                    </wpg:grpSpPr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1424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579240"/>
                          <a:ext cx="432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2560" y="91440"/>
                          <a:ext cx="200160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تحاف الجماعة بما جاء 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فتن والملاحم وأشراط الساع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pt;margin-top:-22.3pt;width:404.5pt;height:57.55pt" coordorigin="412,-446" coordsize="8090,11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7206;top:-446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412,466" to="7219,466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8;top:-302;width:3151;height:6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تحاف الجماعة بما جاء ف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فتن والملاحم وأشراط الساع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30"/>
        <w:b/>
        <w:szCs w:val="30"/>
        <w:bCs/>
        <w:rFonts w:cs="Traditional Arabic"/>
      </w:rPr>
      <w:instrText xml:space="preserve"> PAGE </w:instrText>
    </w:r>
    <w:r>
      <w:rPr>
        <w:sz w:val="30"/>
        <w:b/>
        <w:szCs w:val="30"/>
        <w:bCs/>
        <w:rFonts w:cs="Traditional Arabic"/>
      </w:rPr>
      <w:fldChar w:fldCharType="separate"/>
    </w:r>
    <w:r>
      <w:rPr>
        <w:sz w:val="30"/>
        <w:b/>
        <w:szCs w:val="30"/>
        <w:bCs/>
        <w:rFonts w:cs="Traditional Arabic"/>
      </w:rPr>
      <w:t>361</w:t>
    </w:r>
    <w:r>
      <w:rPr>
        <w:sz w:val="30"/>
        <w:b/>
        <w:szCs w:val="30"/>
        <w:bCs/>
        <w:rFonts w:cs="Traditional Arabic"/>
      </w:rPr>
      <w:fldChar w:fldCharType="end"/>
    </w:r>
  </w:p>
  <w:p>
    <w:pPr>
      <w:pStyle w:val="Header"/>
      <w:bidi w:val="1"/>
      <w:ind w:left="0" w:right="0" w:hanging="0"/>
      <w:jc w:val="left"/>
      <w:rPr>
        <w:rFonts w:cs="Traditional Arabic"/>
        <w:b/>
        <w:b/>
        <w:bCs/>
        <w:sz w:val="30"/>
        <w:szCs w:val="30"/>
      </w:rPr>
    </w:pPr>
    <w:r>
      <w:rPr>
        <w:rFonts w:cs="Traditional Arabic"/>
        <w:b/>
        <w:bCs/>
        <w:sz w:val="30"/>
        <w:szCs w:val="3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14245</wp:posOffset>
                </wp:positionH>
                <wp:positionV relativeFrom="paragraph">
                  <wp:posOffset>-328295</wp:posOffset>
                </wp:positionV>
                <wp:extent cx="6083300" cy="730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موقع الألوكة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  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-25.85pt;width:479pt;height:57.55pt" coordorigin="3487,-517" coordsize="9580,1151">
                <v:line id="shape_0" from="3487,491" to="11798,49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756;top:-360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موقع الألوكة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   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771;top:-517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4.png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38:00Z</dcterms:created>
  <dc:creator>***</dc:creator>
  <dc:description/>
  <cp:keywords/>
  <dc:language>en-US</dc:language>
  <cp:lastModifiedBy>mmostafa</cp:lastModifiedBy>
  <dcterms:modified xsi:type="dcterms:W3CDTF">2010-01-09T19:03:00Z</dcterms:modified>
  <cp:revision>489</cp:revision>
  <dc:subject/>
  <dc:title>المكتبة الشاملة - إتحاف الجماعة بما جاء في الفتن والملاحم وأشراط السا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16000000000001024100</vt:lpwstr>
  </property>
</Properties>
</file>